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青少年法律知识问答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</w:t>
      </w:r>
      <w:r>
        <w:rPr/>
        <w:t>作者：乔蓓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独自在家时有人叫门怎么办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自己在家遇到有人敲门时，可采取以下措施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平时一人在家，要锁好院门、房门、防盗门、防护栏等。出去玩耍要关好门窗，千万别忘记锁门，防止盗贼潜入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钥匙要保管好，要注意把钥匙放在衣服里，不要放在外面，以防坏人跟踪入室。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当有人敲门时，一定要问清来意，对不熟悉或不认识的人，坚决不要开门。特别是遇到有陌生人以修理工、推销员的身份要求开门时，说明家里不需要，请其走开。或可寻找其他借口，请其不要打扰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4)</w:t>
      </w:r>
      <w:r>
        <w:rPr/>
        <w:t>当坏人欲强行闯入，可到窗口、阳台等处高声喊叫邻居或去打报警电话吓跑坏人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被人殴打以后怎么办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一、设法与才老师或家长取得联系，以便尽快得到救助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二、及时治疗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三、妥善保管包看病治疗的医院单据和诊断书，以备后用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第四、及时报案，要报清出事的时间、地点、打人凶手的特征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有人拉你参与打架怎么办？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1)</w:t>
      </w:r>
      <w:r>
        <w:rPr/>
        <w:t>自己坚决不去。不管这件事和你是否有关，不管矛盾双方和你本人的关系如何，你都不能参与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2)</w:t>
      </w:r>
      <w:r>
        <w:rPr/>
        <w:t>设法劝阻。尽自己的最大的能力说服对方，表明打架的危害性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(3)</w:t>
      </w:r>
      <w:r>
        <w:rPr/>
        <w:t>及时报告。如果劝服不了，就及时向老师、家长或学校门卫、学校领导报告，严重的要打</w:t>
      </w:r>
      <w:r>
        <w:rPr/>
        <w:t>110</w:t>
      </w:r>
      <w:r>
        <w:rPr/>
        <w:t>报警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如果有人抢夺你的钱物怎么办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一旦遇到这种情况，应当以尽量减少损失、减少皮内痛苦为主进行对付。遭抢之时，要努力挣脱，尽快逃离，一边跑一边呼喊：“有坏人抢劫呀！”如果挣脱时有物品带不走，如帽子掉地下了，书包被拉住了，就不要顾这些，以自身挣脱为主。挣扎，喊叫，跑就代表着你斗争的勇气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怎样预防被偷盗？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首先，要注意对家庭财产的保密。家中的贵重物品、现金、债券及股票等，不能轻易露底，包括对某些亲友、邻居。不要将家中钥匙随便交给他人使用，防止居心不良的人从中偷配钥匙，寻机行窃；如果钥匙丢失，要马上换锁；不能与萍水相逢、不明底细的人交往，更不能带到家中来做客，防止“引狼入室”……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外出时，尽量不要带大量现金；当人多拥挤时，千万不要只顾抢购物品、车票而忽视提包安全，要用手、身体护住财物，并时刻警惕身边举止不正常的人…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这里还想向大家补充几点是：当你把书包、皮包放在自行车的车筐里，挂在车把上或是夹在后架上时，要把“包”设法与自行车拴在一起，锁起来，要不然，坏人拿着太方便了！到路边买东西千万不要把包放在车上，以免坏人借机偷盗。我们每位中、小学生都应认真学习法律知识，做一个知法、懂守法的好学生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1:23:00Z</dcterms:created>
  <dc:creator>koujianguo</dc:creator>
  <dc:description/>
  <cp:keywords/>
  <dc:language>en-US</dc:language>
  <cp:lastModifiedBy>jy</cp:lastModifiedBy>
  <dcterms:modified xsi:type="dcterms:W3CDTF">2010-07-01T01:23:00Z</dcterms:modified>
  <cp:revision>2</cp:revision>
  <dc:subject/>
  <dc:title>青少年法律知识问答</dc:title>
</cp:coreProperties>
</file>