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附属中学家长听课记录及意见反馈表</w:t>
      </w:r>
    </w:p>
    <w:p>
      <w:pPr>
        <w:pStyle w:val="Normal"/>
        <w:rPr/>
      </w:pPr>
      <w:r>
        <w:rPr>
          <w:sz w:val="28"/>
          <w:szCs w:val="28"/>
          <w:u w:val="single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家长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</w:rPr>
        <w:t xml:space="preserve">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科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上课教师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学校工作的意见或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55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温馨提醒】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听课过程中，请关闭手机或将手机设置为静音，听课中不轻易离开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教学楼内保持安静；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活动结束后，请把此表交给学校门口值班老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Lenovo User</dc:creator>
  <dc:description/>
  <cp:keywords/>
  <dc:language>en-US</dc:language>
  <cp:lastModifiedBy>寇建国</cp:lastModifiedBy>
  <cp:lastPrinted>2015-03-23T09:39:00Z</cp:lastPrinted>
  <dcterms:modified xsi:type="dcterms:W3CDTF">2015-11-13T07:38:00Z</dcterms:modified>
  <cp:revision>2</cp:revision>
  <dc:subject/>
  <dc:title>西北农林科技大学附属中学学生家长听课记录表</dc:title>
</cp:coreProperties>
</file>