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组长考核细则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科目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"/>
        <w:gridCol w:w="1492"/>
        <w:gridCol w:w="5040"/>
        <w:gridCol w:w="720"/>
        <w:gridCol w:w="3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完成教务处布置的各项教学计划、总结及论文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优秀者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每少一人次减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认真组织教学研究，教研组会议记录详细，开展的活动有特色，活动次数不少于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次。每少一次减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听课节数符合学校要求，并能督促组员互相听课，完成学校要求的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组员每少听一节课减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教学常规检查中组员教案书写规范，环节齐全，理念新，能结合学生实际备课，教案有课后反思，学生评价的等第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内每人讲公开课，参加校级公开课的教师讲课评价好，深受师生欢迎。组员每少讲一节公开课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在期中、期末考试中与平行班相比名列前茅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成绩低于平行班平均分数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以内记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以内记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以上不记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本学期课改有突破，有创新，效果明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内能积极开展第二课堂，学科竞赛活动突出记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。各类竞赛成绩突出的酌情加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能认真完成读书笔记并按时上交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（第一、二名为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，第三、四、五名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，第六名为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420" w:hanging="0"/>
        <w:rPr>
          <w:sz w:val="28"/>
          <w:szCs w:val="28"/>
        </w:rPr>
      </w:pPr>
      <w:r>
        <w:rPr>
          <w:sz w:val="28"/>
          <w:szCs w:val="28"/>
        </w:rPr>
        <w:t>注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考查内容：①有备课时间，按课时备课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②有三维目标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③备教法、备学法及环节齐全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④书写规范，内容详实记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⑤课后反思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⑥学生评价</w:t>
      </w:r>
      <w:r>
        <w:rPr>
          <w:sz w:val="28"/>
          <w:szCs w:val="28"/>
        </w:rPr>
        <w:t>A</w:t>
      </w:r>
      <w:r>
        <w:rPr>
          <w:sz w:val="28"/>
          <w:szCs w:val="28"/>
        </w:rPr>
        <w:t>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记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420" w:firstLine="7420"/>
        <w:rPr>
          <w:sz w:val="28"/>
          <w:szCs w:val="28"/>
        </w:rPr>
      </w:pPr>
      <w:r>
        <w:rPr>
          <w:sz w:val="28"/>
          <w:szCs w:val="28"/>
        </w:rPr>
        <w:t>杨凌高新中学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二〇一〇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2:00Z</dcterms:created>
  <dc:creator>微软用户</dc:creator>
  <dc:description/>
  <cp:keywords/>
  <dc:language>en-US</dc:language>
  <cp:lastModifiedBy>jy</cp:lastModifiedBy>
  <cp:lastPrinted>2010-01-27T08:59:00Z</cp:lastPrinted>
  <dcterms:modified xsi:type="dcterms:W3CDTF">2010-03-03T02:42:00Z</dcterms:modified>
  <cp:revision>2</cp:revision>
  <dc:subject/>
  <dc:title>教研组长考核细则</dc:title>
</cp:coreProperties>
</file>